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東京工芸大学　工学部　電子情報工学科　</w:t>
      </w:r>
      <w:r>
        <w:rPr/>
        <w:t>2005</w:t>
      </w:r>
      <w:r>
        <w:rPr/>
        <w:t>年度卒業論文</w:t>
      </w:r>
    </w:p>
    <w:p>
      <w:pPr>
        <w:pStyle w:val="Style15"/>
        <w:jc w:val="center"/>
        <w:rPr/>
      </w:pPr>
      <w:r>
        <w:rPr/>
        <w:t>「顔画像の特徴抽出によるニューラルネットワーク個人認証」</w:t>
      </w:r>
    </w:p>
    <w:p>
      <w:pPr>
        <w:pStyle w:val="Normal"/>
        <w:jc w:val="right"/>
        <w:rPr/>
      </w:pPr>
      <w:r>
        <w:rPr/>
        <w:t>野田　晋典</w:t>
      </w:r>
    </w:p>
    <w:p>
      <w:pPr>
        <w:pStyle w:val="Heading"/>
        <w:rPr/>
      </w:pPr>
      <w:r>
        <w:rPr/>
        <w:t>Abstract</w:t>
      </w:r>
    </w:p>
    <w:p>
      <w:pPr>
        <w:pStyle w:val="Normal"/>
        <w:rPr/>
      </w:pPr>
      <w:r>
        <w:rPr/>
        <w:t>　顔画像による個人認証の従来の研究では、顔の各部位（目、鼻、口など）の位置を求めそれらの位置関係を個人の特徴とし、それを使って個人を同定する方法が多い。</w:t>
      </w:r>
    </w:p>
    <w:p>
      <w:pPr>
        <w:pStyle w:val="Normal"/>
        <w:ind w:firstLine="210"/>
        <w:rPr/>
      </w:pPr>
      <w:r>
        <w:rPr/>
        <w:t>本研究では顔の特徴として、目、口などの一般的な部位に加え、「顔のえらの形」や「肌の色が黒いか白いか」に注目し、画像処理によりそれらの抽出を試みる。そして個人認証部分にニューラルネットワークを利用し、画像処理による特徴抽出の結果が認証に使える程度であるかの確認をする。</w:t>
      </w:r>
    </w:p>
    <w:p>
      <w:pPr>
        <w:pStyle w:val="Normal"/>
        <w:rPr/>
      </w:pPr>
      <w:r>
        <w:rPr/>
      </w:r>
    </w:p>
    <w:p>
      <w:pPr>
        <w:pStyle w:val="Normal"/>
        <w:rPr/>
      </w:pPr>
      <w:r>
        <w:rPr/>
        <w:t>　まず、肌色の色黒色白を判別するためにＨＳＶ成文のＨ成分を利用して、肌色である領域を抜き出す。そして、その領域のＳ成分の平均値を調べ、値が高かった場合は色黒、低かった場合は色白と判断する。次に各部位（口、目、鼻、眉）を見つかるために、最も見つけやすい唇を抜き出す。方法としては、Ｈ成分を利用し唇を赤という特徴から見つけ出す。次に目を抽出するためＶ成分をしきい値とした二値化を行い、その画像にラベリング処理を行った後面積を指定し目を抽出する。次に口、目の位置を元に鼻、眉を見つけ、更にこれらの位置を参考にほほ、あご、えらの抽出を行う。この、ほほ、あご、えらの３点の位置関係をえらの形として抽出する。</w:t>
      </w:r>
    </w:p>
    <w:p>
      <w:pPr>
        <w:pStyle w:val="Normal"/>
        <w:rPr/>
      </w:pPr>
      <w:r>
        <w:rPr/>
        <w:t>　部位の抽出が終了後、その位置関係など１１個として結果をニューラルネットワークに学習をさせる。学習後、ニューラルネットワークに観測された特徴を入力すると個人の認証ができる。</w:t>
      </w:r>
    </w:p>
    <w:p>
      <w:pPr>
        <w:pStyle w:val="Normal"/>
        <w:rPr/>
      </w:pPr>
      <w:r>
        <w:rPr/>
      </w:r>
    </w:p>
    <w:p>
      <w:pPr>
        <w:pStyle w:val="Normal"/>
        <w:rPr/>
      </w:pPr>
      <w:r>
        <w:rPr/>
        <w:t>　この提案手法を</w:t>
      </w:r>
      <w:r>
        <w:rPr/>
        <w:t>Unix</w:t>
      </w:r>
      <w:r>
        <w:rPr/>
        <w:t>上でプログラムして実験システムを構築し、これにより実験した。１０人の男女の写真４枚ずつ計４０枚から得られた特徴を学習用データ、同じ男女の写真を６枚ずつ計６０枚から得られた特徴を実験用データとし実験を行った。その結果画像抽出は全体の８２％が成功し、個人認証には全体の５５％が正確な認証の答えを出した。</w:t>
      </w:r>
    </w:p>
    <w:p>
      <w:pPr>
        <w:pStyle w:val="Normal"/>
        <w:rPr/>
      </w:pPr>
      <w:r>
        <w:rPr/>
        <w:t>　各部位の抜き出し結果では、えらの抽出率が悪かった。これはえらを見つけるための指定した特徴がまだ不十分であることが原因と考えられる。個人認証の結果では、一部の人物では高い正解率を出すことが出来たが、一部の人物では正解率はとても低いものだった。これは、今回特徴とした部位が個人を認識する情報として、不十分であったと考えられる。そのため各種部位抽出精度はまだ十分に高いものではなく、方法の改善が必要である。しかし、肌の色が特徴的な人物の認証率は高く、この部位の抽出率と有効性はよい結果が得られた。</w:t>
      </w:r>
    </w:p>
    <w:p>
      <w:pPr>
        <w:pStyle w:val="Normal"/>
        <w:ind w:firstLine="210"/>
        <w:rPr/>
      </w:pPr>
      <w:r>
        <w:rPr/>
        <w:t>今後、個人認証の成功率を上げるためには、各部位の正確な特徴抽出と、抽出する特徴増加が課題となる。</w:t>
      </w:r>
    </w:p>
    <w:p>
      <w:pPr>
        <w:pStyle w:val="Normal"/>
        <w:jc w:val="center"/>
        <w:rPr/>
      </w:pPr>
      <w:r>
        <w:rPr/>
      </w:r>
    </w:p>
    <w:p>
      <w:pPr>
        <w:pStyle w:val="Normal"/>
        <w:jc w:val="center"/>
        <w:rPr/>
      </w:pPr>
      <w:r>
        <w:rPr/>
      </w:r>
    </w:p>
    <w:p>
      <w:pPr>
        <w:pStyle w:val="Normal"/>
        <w:rPr/>
      </w:pPr>
      <w:r>
        <w:rPr/>
      </w:r>
    </w:p>
    <w:sectPr>
      <w:footerReference w:type="default" r:id="rId2"/>
      <w:type w:val="nextPage"/>
      <w:pgSz w:w="11906" w:h="16838"/>
      <w:pgMar w:left="1588" w:right="1588" w:gutter="0" w:header="0" w:top="1985" w:footer="992" w:bottom="1701"/>
      <w:pgNumType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ＪＳＰ明朝">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92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492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4.3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rFonts w:ascii="ＪＳＰ明朝;ＭＳ 明朝" w:hAnsi="ＪＳＰ明朝;ＭＳ 明朝" w:eastAsia="ＪＳＰ明朝;ＭＳ 明朝" w:cs="ＭＳ Ｐゴシック"/>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6:57:00Z</dcterms:created>
  <dc:creator>ill</dc:creator>
  <dc:description/>
  <dc:language>en-US</dc:language>
  <cp:lastModifiedBy>上里 福美</cp:lastModifiedBy>
  <cp:lastPrinted>2006-02-14T18:31:00Z</cp:lastPrinted>
  <dcterms:modified xsi:type="dcterms:W3CDTF">2006-03-09T07:12:00Z</dcterms:modified>
  <cp:revision>4</cp:revision>
  <dc:subject/>
  <dc:title>Abstract</dc:title>
</cp:coreProperties>
</file>