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東京工芸大学　工学部　電子情報工学科　</w:t>
      </w:r>
      <w:r>
        <w:rPr/>
        <w:t>2005</w:t>
      </w:r>
      <w:r>
        <w:rPr/>
        <w:t>年度卒業論文</w:t>
      </w:r>
    </w:p>
    <w:p>
      <w:pPr>
        <w:pStyle w:val="Style15"/>
        <w:jc w:val="center"/>
        <w:rPr/>
      </w:pPr>
      <w:r>
        <w:rPr/>
        <w:t>「微分車画像からハフ変換と平行性を利用したボディ直方体特徴抽出」</w:t>
      </w:r>
    </w:p>
    <w:p>
      <w:pPr>
        <w:pStyle w:val="Normal"/>
        <w:jc w:val="right"/>
        <w:rPr/>
      </w:pPr>
      <w:r>
        <w:rPr/>
        <w:t>桝鏡　啓介</w:t>
      </w:r>
    </w:p>
    <w:p>
      <w:pPr>
        <w:pStyle w:val="Heading"/>
        <w:rPr/>
      </w:pPr>
      <w:r>
        <w:rPr/>
        <w:t>Abstract</w:t>
      </w:r>
    </w:p>
    <w:p>
      <w:pPr>
        <w:pStyle w:val="Normal"/>
        <w:ind w:firstLine="210"/>
        <w:rPr/>
      </w:pPr>
      <w:r>
        <w:rPr/>
      </w:r>
    </w:p>
    <w:p>
      <w:pPr>
        <w:pStyle w:val="Normal"/>
        <w:ind w:firstLine="210"/>
        <w:rPr/>
      </w:pPr>
      <w:r>
        <w:rPr/>
        <w:t>現代社会において、車両認識による無人駐車スペースにおける不法侵入車両などの早期特定が求められている。車の特徴抽出の技術として多く用いられるワイヤーフレーム化における重要となる直線の抽出方法について、従来は隣接する点同士の傾きをパラメータとして用いていたが、微細な角度の変化や車体内部の明度による影響が多いことなどが問題点として挙げられている。</w:t>
      </w:r>
    </w:p>
    <w:p>
      <w:pPr>
        <w:pStyle w:val="Normal"/>
        <w:ind w:firstLine="210"/>
        <w:rPr/>
      </w:pPr>
      <w:r>
        <w:rPr/>
        <w:t>そこで本研究では、ハフ変換による直線成分から微分画像との重ね合わせや平行性を利用し、車体内部等の特徴線分の抽出を行い、車の中核となる特徴を示すボディ直方体の特徴抽出を行うことを目的とする。</w:t>
      </w:r>
    </w:p>
    <w:p>
      <w:pPr>
        <w:pStyle w:val="Normal"/>
        <w:ind w:firstLine="210"/>
        <w:rPr/>
      </w:pPr>
      <w:r>
        <w:rPr/>
        <w:t>特徴抽出のアルゴリズムとして、まず車の白黒濃淡画像を入力して、輪郭強調処理からハフ変換による</w:t>
      </w:r>
      <w:r>
        <w:rPr/>
        <w:t>θρ</w:t>
      </w:r>
      <w:r>
        <w:rPr/>
        <w:t>平面から直線成分抽出処理を行い、傾きや微分画像との重ねあわせを利用して特徴線分を求めて、最後に特徴線をつなぎボディ直方体の組み立てを行う。</w:t>
      </w:r>
    </w:p>
    <w:p>
      <w:pPr>
        <w:pStyle w:val="Normal"/>
        <w:ind w:firstLine="210"/>
        <w:rPr/>
      </w:pPr>
      <w:r>
        <w:rPr/>
        <w:t>このアルゴリズムに基づいて行った実験の結果、全</w:t>
      </w:r>
      <w:r>
        <w:rPr/>
        <w:t>40</w:t>
      </w:r>
      <w:r>
        <w:rPr/>
        <w:t>枚の入力画像中、最後まで処理の行われたものは</w:t>
      </w:r>
      <w:r>
        <w:rPr/>
        <w:t>24</w:t>
      </w:r>
      <w:r>
        <w:rPr/>
        <w:t>枚で、そのうち</w:t>
      </w:r>
      <w:r>
        <w:rPr/>
        <w:t>4</w:t>
      </w:r>
      <w:r>
        <w:rPr/>
        <w:t>枚については、ボディ直方体がほぼ正しく抽出できたが、残り</w:t>
      </w:r>
      <w:r>
        <w:rPr/>
        <w:t>20</w:t>
      </w:r>
      <w:r>
        <w:rPr/>
        <w:t>枚については正しく抽出されなかった。また、最後まで処理の行われなかった</w:t>
      </w:r>
      <w:r>
        <w:rPr/>
        <w:t>16</w:t>
      </w:r>
      <w:r>
        <w:rPr/>
        <w:t>枚については、傾きの出現頻度をベースフロントライン以外のものと認識してしまい、処理不能となった。考えられる理由としては、プログラムの不備、車の湾曲部位による傾きの出現頻度のばらつき、処理工程が単一であることなどが挙げられた。</w:t>
      </w:r>
    </w:p>
    <w:p>
      <w:pPr>
        <w:pStyle w:val="Normal"/>
        <w:ind w:firstLine="210"/>
        <w:rPr/>
      </w:pPr>
      <w:r>
        <w:rPr/>
        <w:t>しかし、車の特徴を示したものについては正確に抽出されたものもあり、対象を微分画像とすること、ハフ変換による直線を抽出することなどは有効であると考えられる。そのため、プログラム不備の改善、抽出部位の観察によるパラメータ変更、抽出部位ごと　の浮動しきい値法の利用などにより、より正確な特徴抽出方法となる可能性があると思われる。</w:t>
      </w:r>
    </w:p>
    <w:sectPr>
      <w:footerReference w:type="default" r:id="rId2"/>
      <w:footerReference w:type="first" r:id="rId3"/>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ind w:firstLine="402"/>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5:57:00Z</dcterms:created>
  <dc:creator>ますかがみ</dc:creator>
  <dc:description/>
  <dc:language>en-US</dc:language>
  <cp:lastModifiedBy>上里 福美</cp:lastModifiedBy>
  <cp:lastPrinted>2006-03-03T14:33:00Z</cp:lastPrinted>
  <dcterms:modified xsi:type="dcterms:W3CDTF">2006-03-09T07:10:00Z</dcterms:modified>
  <cp:revision>7</cp:revision>
  <dc:subject/>
  <dc:title>Abstract</dc:title>
</cp:coreProperties>
</file>